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w w:val="99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FF0000"/>
          <w:w w:val="99"/>
          <w:kern w:val="0"/>
          <w:sz w:val="44"/>
          <w:szCs w:val="44"/>
        </w:rPr>
        <w:t>中央美术学院“平安校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FF0000"/>
          <w:w w:val="99"/>
          <w:kern w:val="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w w:val="99"/>
          <w:kern w:val="0"/>
          <w:sz w:val="84"/>
          <w:szCs w:val="84"/>
        </w:rPr>
        <w:t>工 作 简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宋体"/>
          <w:bCs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w w:val="90"/>
          <w:sz w:val="28"/>
          <w:szCs w:val="28"/>
        </w:rPr>
        <w:t xml:space="preserve">                                              </w:t>
      </w:r>
      <w:r>
        <w:rPr>
          <w:rFonts w:eastAsia="黑体" w:cs="黑体" w:ascii="黑体" w:hAnsi="黑体"/>
          <w:bCs/>
          <w:color w:val="000000"/>
          <w:spacing w:val="-2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color w:val="000000"/>
          <w:spacing w:val="-20"/>
          <w:sz w:val="28"/>
          <w:szCs w:val="28"/>
        </w:rPr>
        <w:t>第</w:t>
      </w:r>
      <w:r>
        <w:rPr>
          <w:rFonts w:eastAsia="黑体" w:cs="宋体" w:ascii="黑体" w:hAnsi="黑体"/>
          <w:bCs/>
          <w:color w:val="000000"/>
          <w:spacing w:val="-20"/>
          <w:sz w:val="28"/>
          <w:szCs w:val="28"/>
        </w:rPr>
        <w:t>1</w:t>
      </w:r>
      <w:r>
        <w:rPr>
          <w:rFonts w:eastAsia="黑体" w:cs="宋体" w:ascii="黑体" w:hAnsi="黑体"/>
          <w:bCs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spacing w:val="-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pacing w:val="-20"/>
          <w:sz w:val="28"/>
          <w:szCs w:val="28"/>
        </w:rPr>
        <w:t xml:space="preserve">中央美术学院保卫处 </w:t>
      </w:r>
      <w:r>
        <w:rPr>
          <w:rFonts w:ascii="楷体" w:hAnsi="楷体" w:cs="楷体" w:eastAsia="楷体"/>
          <w:bCs/>
          <w:color w:val="000000"/>
          <w:spacing w:val="-20"/>
          <w:w w:val="8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-20"/>
          <w:w w:val="8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30"/>
          <w:sz w:val="28"/>
          <w:szCs w:val="28"/>
        </w:rPr>
        <w:t xml:space="preserve">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3405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1.45pt,2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我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校多措并举确保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APEC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期间校园安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5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上级部门的安排部署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期间，我校采取综合措施，加强组织领导，强化防控措施，确保了校园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5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是加强组织领导。学校领导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期间安全稳定工作高度重视。董长侠副院长、王少军副书记专门开会安排部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期间安全稳定工作。董长侠副院长多次深入院系检查。王少军副书记深入各校区调研，强调各校区要高度重视和落实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期间安全稳定工作。保卫处陈六生处长坚持住校值班，多次在深夜带领保卫干部深入各教学楼和门岗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5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是采取综合防控。学校按照市委教工委的要求启动一级超常加强防控，学校办安排中层干部每日值班，保卫处安排每日三名人员值班。保安队巡逻车在校园内进行不间断的巡逻。校门禁止校外车辆进入，入校人员实行逐人验证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期间学校不举办任何大型活动。保卫处还协调公安机关调派武警车辆在学校东门外巡逻，确保校园周边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5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是坚持安全检查。保卫干部深入各院系进行集中安全检查。各校区、各院系、综合办、公寓服务中心等均按照网格化管理要求加强安全检查和值班巡视，及时发现和排除安全隐患，确保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期间校园安全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4:00Z</dcterms:created>
  <dc:creator>pc</dc:creator>
  <dc:description/>
  <dc:language>en-US</dc:language>
  <cp:lastModifiedBy>保卫处</cp:lastModifiedBy>
  <cp:lastPrinted>2014-11-14T15:38:00Z</cp:lastPrinted>
  <dcterms:modified xsi:type="dcterms:W3CDTF">2014-11-17T01:57:01Z</dcterms:modified>
  <cp:revision>6</cp:revision>
  <dc:subject/>
  <dc:title>附中招生报名和考试工作安全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