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before="156" w:after="156"/>
        <w:ind w:firstLine="1800"/>
        <w:rPr>
          <w:rFonts w:ascii="宋体" w:hAnsi="宋体" w:eastAsia="宋体" w:cs="宋体"/>
          <w:b/>
          <w:b/>
          <w:bCs/>
          <w:sz w:val="36"/>
          <w:szCs w:val="36"/>
        </w:rPr>
      </w:pPr>
      <w:r>
        <w:rPr>
          <w:rFonts w:ascii="宋体" w:hAnsi="宋体" w:cs="宋体"/>
          <w:b/>
          <w:bCs/>
          <w:sz w:val="36"/>
          <w:szCs w:val="36"/>
        </w:rPr>
        <w:t>中央美术学院灭火疏散应急预案</w:t>
      </w:r>
    </w:p>
    <w:p>
      <w:pPr>
        <w:pStyle w:val="Normal"/>
        <w:snapToGrid w:val="false"/>
        <w:spacing w:lineRule="atLeast" w:line="24" w:before="156" w:after="15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防火安全工作，提高自防自救能力，最大限度地降低火灾造成的损失和影响，特制定本预案。</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灭火应急疏散组织机构</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学院灭火应急疏散指挥部，成员由处置突发事件领导小组成员组成。正、副组长总指挥不在时保卫处长负责总指挥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四支义务消防队</w:t>
      </w:r>
      <w:r>
        <w:rPr>
          <w:rFonts w:eastAsia="仿宋_GB2312;仿宋" w:ascii="仿宋_GB2312;仿宋" w:hAnsi="仿宋_GB2312;仿宋"/>
          <w:sz w:val="28"/>
          <w:szCs w:val="28"/>
        </w:rPr>
        <w:t>120</w:t>
      </w:r>
      <w:r>
        <w:rPr>
          <w:rFonts w:ascii="仿宋_GB2312;仿宋" w:hAnsi="仿宋_GB2312;仿宋" w:eastAsia="仿宋_GB2312;仿宋"/>
          <w:sz w:val="28"/>
          <w:szCs w:val="28"/>
        </w:rPr>
        <w:t>人；其中：保安</w:t>
      </w:r>
      <w:r>
        <w:rPr>
          <w:rFonts w:eastAsia="仿宋_GB2312;仿宋" w:ascii="仿宋_GB2312;仿宋" w:hAnsi="仿宋_GB2312;仿宋"/>
          <w:sz w:val="28"/>
          <w:szCs w:val="28"/>
        </w:rPr>
        <w:t>30</w:t>
      </w:r>
      <w:r>
        <w:rPr>
          <w:rFonts w:ascii="仿宋_GB2312;仿宋" w:hAnsi="仿宋_GB2312;仿宋" w:eastAsia="仿宋_GB2312;仿宋"/>
          <w:sz w:val="28"/>
          <w:szCs w:val="28"/>
        </w:rPr>
        <w:t>人，学生治安服务队</w:t>
      </w:r>
      <w:r>
        <w:rPr>
          <w:rFonts w:eastAsia="仿宋_GB2312;仿宋" w:ascii="仿宋_GB2312;仿宋" w:hAnsi="仿宋_GB2312;仿宋"/>
          <w:sz w:val="28"/>
          <w:szCs w:val="28"/>
        </w:rPr>
        <w:t>30</w:t>
      </w:r>
      <w:r>
        <w:rPr>
          <w:rFonts w:ascii="仿宋_GB2312;仿宋" w:hAnsi="仿宋_GB2312;仿宋" w:eastAsia="仿宋_GB2312;仿宋"/>
          <w:sz w:val="28"/>
          <w:szCs w:val="28"/>
        </w:rPr>
        <w:t>人，学院乙方（物业、锅炉、食堂）员工</w:t>
      </w:r>
      <w:r>
        <w:rPr>
          <w:rFonts w:eastAsia="仿宋_GB2312;仿宋" w:ascii="仿宋_GB2312;仿宋" w:hAnsi="仿宋_GB2312;仿宋"/>
          <w:sz w:val="28"/>
          <w:szCs w:val="28"/>
        </w:rPr>
        <w:t>30</w:t>
      </w:r>
      <w:r>
        <w:rPr>
          <w:rFonts w:ascii="仿宋_GB2312;仿宋" w:hAnsi="仿宋_GB2312;仿宋" w:eastAsia="仿宋_GB2312;仿宋"/>
          <w:sz w:val="28"/>
          <w:szCs w:val="28"/>
        </w:rPr>
        <w:t>人；各部门消防安全员和重点岗位工作人员</w:t>
      </w:r>
      <w:r>
        <w:rPr>
          <w:rFonts w:eastAsia="仿宋_GB2312;仿宋" w:ascii="仿宋_GB2312;仿宋" w:hAnsi="仿宋_GB2312;仿宋"/>
          <w:sz w:val="28"/>
          <w:szCs w:val="28"/>
        </w:rPr>
        <w:t>30</w:t>
      </w:r>
      <w:r>
        <w:rPr>
          <w:rFonts w:ascii="仿宋_GB2312;仿宋" w:hAnsi="仿宋_GB2312;仿宋" w:eastAsia="仿宋_GB2312;仿宋"/>
          <w:sz w:val="28"/>
          <w:szCs w:val="28"/>
        </w:rPr>
        <w:t>人；分为：灭火组、疏散人员组、抢救人员组、抢救物资财产组、引导消防车辆组、安全警戒组、后勤保障组、火场看守组，共</w:t>
      </w:r>
      <w:r>
        <w:rPr>
          <w:rFonts w:eastAsia="仿宋_GB2312;仿宋" w:ascii="仿宋_GB2312;仿宋" w:hAnsi="仿宋_GB2312;仿宋"/>
          <w:sz w:val="28"/>
          <w:szCs w:val="28"/>
        </w:rPr>
        <w:t>8</w:t>
      </w:r>
      <w:r>
        <w:rPr>
          <w:rFonts w:ascii="仿宋_GB2312;仿宋" w:hAnsi="仿宋_GB2312;仿宋" w:eastAsia="仿宋_GB2312;仿宋"/>
          <w:sz w:val="28"/>
          <w:szCs w:val="28"/>
        </w:rPr>
        <w:t>个应急组织。</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接报火警及指挥中心职责</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接报火警指挥中心：设在保卫处值班室，“校园</w:t>
      </w:r>
      <w:r>
        <w:rPr>
          <w:rFonts w:eastAsia="仿宋_GB2312;仿宋" w:ascii="仿宋_GB2312;仿宋" w:hAnsi="仿宋_GB2312;仿宋"/>
          <w:sz w:val="28"/>
          <w:szCs w:val="28"/>
        </w:rPr>
        <w:t>110”</w:t>
      </w:r>
      <w:r>
        <w:rPr>
          <w:rFonts w:ascii="仿宋_GB2312;仿宋" w:hAnsi="仿宋_GB2312;仿宋" w:eastAsia="仿宋_GB2312;仿宋"/>
          <w:sz w:val="28"/>
          <w:szCs w:val="28"/>
        </w:rPr>
        <w:t>报警服务台（中控室）兼接报火警指挥中心，保证</w:t>
      </w:r>
      <w:r>
        <w:rPr>
          <w:rFonts w:eastAsia="仿宋_GB2312;仿宋" w:ascii="仿宋_GB2312;仿宋" w:hAnsi="仿宋_GB2312;仿宋"/>
          <w:sz w:val="28"/>
          <w:szCs w:val="28"/>
        </w:rPr>
        <w:t>24</w:t>
      </w:r>
      <w:r>
        <w:rPr>
          <w:rFonts w:ascii="仿宋_GB2312;仿宋" w:hAnsi="仿宋_GB2312;仿宋" w:eastAsia="仿宋_GB2312;仿宋"/>
          <w:sz w:val="28"/>
          <w:szCs w:val="28"/>
        </w:rPr>
        <w:t>小时有人值班，随时接报电话报警和来人报警。</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报火警：接报火警时，要问清发生火灾的部位、起火物、火势情况、报警人姓名及所用电话号码。以最快速度通知有关人员到场。</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即通知保安队赶赴火灾现场开展扑救工作。（保卫处值班人员或保安队长带队）</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火势程度报火警</w:t>
      </w:r>
      <w:r>
        <w:rPr>
          <w:rFonts w:eastAsia="仿宋_GB2312;仿宋" w:ascii="仿宋_GB2312;仿宋" w:hAnsi="仿宋_GB2312;仿宋"/>
          <w:sz w:val="28"/>
          <w:szCs w:val="28"/>
        </w:rPr>
        <w:t>119</w:t>
      </w:r>
      <w:r>
        <w:rPr>
          <w:rFonts w:ascii="仿宋_GB2312;仿宋" w:hAnsi="仿宋_GB2312;仿宋" w:eastAsia="仿宋_GB2312;仿宋"/>
          <w:sz w:val="28"/>
          <w:szCs w:val="28"/>
        </w:rPr>
        <w:t>，请求消防队支援灭火。（对初起小火、依靠自身力量和灭火器材，确保能够自救的，可不报火警。）</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迅速向保卫处领导报告，根据中央美术学院处理突发事件应急预案流程分别向应急领导小组有关院领导报告，同时迅速通知后勤部门、火灾所在单位领导前往火灾现场协助扑救、抢险、疏散工作，以及灭火后的事故调查和善后处理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通知保卫处全体人员赶到现场参加扑救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坚守岗位，保持与公安消防部门和校内的通讯联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火灾扑救和现场指挥</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灭火指挥</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现起火人员或值班人员及所在部位的人员或领导要立即组织在场人员就近利用消防器材进行扑救，同时向保卫处报警，保卫处接警电话：</w:t>
      </w:r>
      <w:r>
        <w:rPr>
          <w:rFonts w:eastAsia="仿宋_GB2312;仿宋" w:ascii="仿宋_GB2312;仿宋" w:hAnsi="仿宋_GB2312;仿宋"/>
          <w:sz w:val="28"/>
          <w:szCs w:val="28"/>
        </w:rPr>
        <w:t>64771110</w:t>
      </w:r>
      <w:r>
        <w:rPr>
          <w:rFonts w:ascii="仿宋_GB2312;仿宋" w:hAnsi="仿宋_GB2312;仿宋" w:eastAsia="仿宋_GB2312;仿宋"/>
          <w:sz w:val="28"/>
          <w:szCs w:val="28"/>
        </w:rPr>
        <w:t>，</w:t>
      </w:r>
      <w:r>
        <w:rPr>
          <w:rFonts w:eastAsia="仿宋_GB2312;仿宋" w:ascii="仿宋_GB2312;仿宋" w:hAnsi="仿宋_GB2312;仿宋"/>
          <w:sz w:val="28"/>
          <w:szCs w:val="28"/>
        </w:rPr>
        <w:t>64771029</w:t>
      </w:r>
      <w:r>
        <w:rPr>
          <w:rFonts w:ascii="仿宋_GB2312;仿宋" w:hAnsi="仿宋_GB2312;仿宋" w:eastAsia="仿宋_GB2312;仿宋"/>
          <w:sz w:val="28"/>
          <w:szCs w:val="28"/>
        </w:rPr>
        <w:t>。发现火势较大时，同时拨打火警电话“</w:t>
      </w:r>
      <w:r>
        <w:rPr>
          <w:rFonts w:eastAsia="仿宋_GB2312;仿宋" w:ascii="仿宋_GB2312;仿宋" w:hAnsi="仿宋_GB2312;仿宋"/>
          <w:sz w:val="28"/>
          <w:szCs w:val="28"/>
        </w:rPr>
        <w:t>119”</w:t>
      </w:r>
      <w:r>
        <w:rPr>
          <w:rFonts w:ascii="仿宋_GB2312;仿宋" w:hAnsi="仿宋_GB2312;仿宋" w:eastAsia="仿宋_GB2312;仿宋"/>
          <w:sz w:val="28"/>
          <w:szCs w:val="28"/>
        </w:rPr>
        <w:t>，并积极控制火势蔓延和组织人员疏散。</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卫处领导指挥义务消防队和保安队，实施灭火、抢救人员物资工作，配合校领导组成灭火现场指挥部，协助指挥各小组进行灭火抢险。</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灭火组。主要由保卫干部和保安队员组成。综合办、乙方单位义务消防队作为后备力量，参加扑救火灾。在消防队赶到火场之前，负责进入火场利用各种灭火器和工具进行灭火。控制火势蔓延扩大，消防队赶到后协助消防队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疏散人员组。主要由保卫干部、团委、学生处和有关部门组成。负责抢救、疏散火场内人员。</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抢救人员组。主要由综合办、校医务室人员组成，组织医务人员抢救伤员，及时联络救护中心或医院开展抢救伤员工作，综合办抽调人员积极配合救治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抢救物资组。主要由保卫干部、保安队员和后勤乙方单位人员组成。负责抢救被火势威胁的贵重、危险物品和其他物资。</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引导消防车辆组。主要由保安队和有关人员组成，在校门口迎接、引导赶到的消防队车辆进入校园和火灾现场，向消防队员指引室内外消火栓的位置，协助打开消防井井盖等。</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安全警戒组。由保安队员、保卫干部和现场有关人员组成。负责清理火灾现场无关人员和障碍物，为火灾扑救的有序进行和消防车辆顺利进入火场提供保障；保护现场，防止现场遭到人为破坏；在火场有毒气、可燃气体扩散情况下禁止各类火种，防止爆炸、中毒和建筑构件下坠伤人；对火场抢救出的物资进行看护，防止损坏、遗失；设立警戒线，阻止学生、闲杂人员等围观、盲目进入火场，防止造成人员伤害和现场混乱，因而影响消防人员正常扑救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后勤保障组。主要由综合办、后勤乙方部门人员组成。主要任务是：保障火灾现场供水；关闭火场中燃气管道阀门；按指挥员指令停止火场部位供电；提供车辆运送伤员和物资；协助运送灭火器材和有关灭火、疏散逃生工具。</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火场看守组。主要由保安和有关人员组成。火灾扑灭后，负责火场的看守，防止死灰复燃。同时进行现场保护，等待有关人员现场勘查。</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消防指挥。消防队赶到后，院临时灭火抢险指挥部立即将火场指挥权交给消防指挥员，并报告火灾现场有关情况，协助火场总指挥员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灭火扑救原则</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救人第一，当火场上如果有人受到火势威胁，首要任务就是把被火围困的人员抢救出来。</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集中兵力，就是把灭火力量和灭火器材快速集中到火场，最迅速、最有效地抢救火场中的人员、重要物资（爆炸危险物、档案、贵重物资）和控制火势蔓延、扑灭火灾。</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先控制后消灭的原则。对于不可能立即扑灭的火灾，要首先控制火势的继续蔓延扩大，在具备了扑灭火灾的条件时，再展开全面进攻，一举消灭；要把主要力量放在控制火势发展或防止爆炸、泄漏等危险情况发生上，为防止火势扩大，彻底扑灭火灾创造有利条件。</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先重点后一般的原则。在控制火势的同时，一般抢救的重点和程序为：营救人员；抢救易发生爆炸、危害的危险物；贵重物资、档案；一般物资。</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火灾现场人员逃生与疏散</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人员聚集的公共场所突发火灾或人员受伤、被困时，指挥人员必须采取稳妥可靠的措施，积极组织抢救和疏散。</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稳定情绪，维护现场秩序。立即通过广播、室内电话等音响或喊话等方式，向火灾建筑物内的人员发出警报。通过宣传稳定人员的情绪，告知最佳疏散路线、疏散方法及疏散中必须注意的事项；同时，按分工，组织在起火现场工作的员工或熟悉火灾现场情况的有关人员维护现场秩序，组织有序疏散，防止惊慌造成挤伤、踩伤等事故。</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疏散时，遇有人员较多、烟雾浓重、能见度差，应服从现场指挥，选择确保安全的途径撤离起火点。</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烟雾较浓，做好防护，低姿撤离。可向被困人员提供湿毛巾、简易面罩等，用湿毛巾等堵住嘴、鼻，迅速低姿撤出烟雾区。</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楼房着火，利用现场有利条件，快速疏散。当楼梯间只是充满烟雾，可采取低姿势手扶栏杆迅速撤出；当楼梯被烟火封住但未坍塌，还有可能冲出去时，则可向头部、上身淋水，用侵湿的棉被、毯子等物披围在身上从烟火中冲过去；当难以从楼梯、通道冲出时，位于三楼以上的被困人员，应转移到安全地点，向楼外发出求救信号，耐心等待求援，且不能跳楼。同时救援人员尽可能地在地上放置软垫等缓冲物，以防备有人跳楼。</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自身着火，快速扑打或就地滚动压灭身上起火部位，不能奔跑。</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保护疏散人员安全，防止师生员工再入“火口”。</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火灾善后处理和火灾事故调查</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火灾扑灭后，学院立即成立善后处理小组和火灾事故调查小组，分别进行善后处理和火灾事故调查及追查有关责任人。</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善后处理小组，由受害人员所在单位部门领导、学院工会、学生部、人事处、综合办、保卫处主要负责受害人员的生活安置和思想稳定工作，以及火灾现场的清理、维修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火灾事故调查小组，由保卫部门组成并配合消防部门，主要负责火灾事故调查，查清起火原因和火灾损失情况。对报警火灾，积极配合公安消防监察机关进行火灾事故调查。</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卫部门负责写出火灾情况及调查报告，报主管院领导。</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卫部门负责写出火灾情况通报，向全院通报，对师生员工进行防火安全教育。</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卫部门负责组织安全大检查，防止类似事故再次发生。</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加强义务消防队建设和消防设施器材的管理</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四支义务消防队，一是由各部门消防安全员和挑选各重点工种的男青年组成教职工义务消防队；二是由学生消防积极分子组成学生义务消防队；三是院保安队同时是常备义务消防队；四是由学院综合办组织乙方服务单位人员组成的义务消防队。</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义务消防队、学生义务消防队和综合办义务消防队，平时是防火宣传员、安全检查员、消防器材保护员，发生火灾时是灭火战斗员，即平时能防，灾时能救。通过参加学习培训，具有较多的防火、灭火知识和一定的扑灭初起火灾的技能。一般一年组织两次消防学习、培训活动。</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安义务消防队，通过培训、训练，掌握较多的防火、灭火知识，熟悉学院各部位有关消防方面的情况（如重点部位地点、室内外消火栓的位置、消防器材的摆放位置、熟悉各楼的出入路线等），能熟练使用各种灭火器材和工具扑救各种类型的初期火灾，会抢救、疏散火场中的人员和物资，具有较高的扑灭初期火灾的技能。一般一年组织</w:t>
      </w:r>
      <w:r>
        <w:rPr>
          <w:rFonts w:eastAsia="仿宋_GB2312;仿宋" w:ascii="仿宋_GB2312;仿宋" w:hAnsi="仿宋_GB2312;仿宋"/>
          <w:sz w:val="28"/>
          <w:szCs w:val="28"/>
        </w:rPr>
        <w:t>4——8</w:t>
      </w:r>
      <w:r>
        <w:rPr>
          <w:rFonts w:ascii="仿宋_GB2312;仿宋" w:hAnsi="仿宋_GB2312;仿宋" w:eastAsia="仿宋_GB2312;仿宋"/>
          <w:sz w:val="28"/>
          <w:szCs w:val="28"/>
        </w:rPr>
        <w:t>次消防学习、训练活动。</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消防设施和器材的维修保养，确保完好、有效。再配足消防器材的基础上，对灭火器材按要求一年检修保养一次，对室内外消火栓每年检修、试水两次，使之始终处于良好状态。</w:t>
      </w:r>
    </w:p>
    <w:sectPr>
      <w:footerReference w:type="default" r:id="rId2"/>
      <w:type w:val="nextPage"/>
      <w:pgSz w:w="11906" w:h="16160"/>
      <w:pgMar w:left="1418" w:right="1134"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保卫处</dc:creator>
  <dc:description/>
  <dc:language>en-US</dc:language>
  <cp:lastModifiedBy>保卫处</cp:lastModifiedBy>
  <dcterms:modified xsi:type="dcterms:W3CDTF">2014-10-27T15:21:32Z</dcterms:modified>
  <cp:revision>0</cp:revision>
  <dc:subject/>
  <dc:title>中央美术学院灭火疏散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